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The Jew of the World</w:t>
        <w:br/>
        <w:t>By Patrick Grimm</w:t>
        <w:br/>
        <w:br/>
        <w:t>Jewry is the international albatross now hung around the neck of the world. What glorious destiny might have been ours without it. What we might have earned, what we might have discovered, what we might have accomplished without its enervating and meddling weight. But the weight remains; the expeditors of decline are running the store. Like a woman who spurns her man because he has no self-respect, we too have been spurned. The lives of our youth have been declared second-rate by those whose instruction books guide them in the ways of an alchemy-like supremacy. This supremacy turns civilizations not into the comely sparkle of gold, but to a termite-riddled rubble, a decaying mass of flotsam and jetsam.</w:t>
        <w:br/>
        <w:br/>
        <w:t>The Jew of the World has made it clear, at least to his own brethren, that his allegiances to his host country have long since been frayed. His belief in nothing other than his own egotism now animates his breezily insouciant pursuit of a worldly kingdom of limitless treasure and corporate dominion. He now operates openly and unapologetically, yet still cobbles together a template of pseudo-intellectual respectability to cover his tracks.</w:t>
        <w:br/>
        <w:br/>
        <w:t>My friends, it is time to rip the falsely pious front off of Jewry’s activities and expose their deeds to the light of day. The international Jews’ “light unto the nations” balderdash does not equal, in any shape or form, a candle of humble illumination. It is instead equivalent to the bare and ugly bulb that lights an interrogation room populated by Jewish “hate crime” bureaucrats and thought-control apparatchiks. This “light” is not a pleasant glow feeding the intellectual health of a jejune populace, but a raging and unquenchable fire burning our institutions to the ground. Was it not the Jew of the World who encouraged youthful rabble to “bring it all down, man”? Was it not this albatross, these very internationalists who cheered Communist ideologue Antonio Gramsci’s “long march through the institutions”? If our institutions are now not literally turned to cinders, then they are remodeled, restructured and realigned ideologically, so that they provide comfort, ease, accolades and succor to the Jew of the World. After all, he is fond of crowing about all those Jewish Nobel Prize winners, isn’t he?</w:t>
        <w:br/>
        <w:br/>
        <w:t>The Jew of the World is quintessentially an internationalist. To this caliber of Jew, the health of his home country or its citizens is not of paramount concern. However, the health of the other Jews of the World is his be-all and end-all, his raison d’etre, the warm reassuring tribalism that has become his trademark. Their comfort is the end game. How does this type of Jew ensure the comfort of his fellow tribesmen?</w:t>
        <w:br/>
        <w:br/>
        <w:t>That’s easy. He works to draw as little attention to himself and his brethren as possible. The only recognition Jews receive as Jews should be either as innocent victims who have fallen prey to non-Jewish perfidy or as humanitarians and activists supposedly working for the rights of all people. The Anti-Defamation League of B’nai B’rith, a Masonic secret society of racialist Jews, concocts and frames all of their political activities to confirm this false impression amongst the public, whether they are doing “outreach work” aimed at blacks, Hispanics, Muslims or gaggles of worshipfully genuflecting Zionized Christian believers who bend the knee at the altar of Israel. In the minds of an unthinking and suggestible citizenry, Jewish machinations appear as altruism rather than as what they really are: crudely advantageous in-groupism.</w:t>
        <w:br/>
        <w:br/>
        <w:t>Hence, Jewish-owned media outlets are proud to mention Jewish inventors, scientists, philosophers, doctors, authors and intellectuals, but fall silent when history reveals the preponderance of Jews involved in organized crime, loan-sharking, usury, unsavory business dealings, pornography, organ trafficking, sex slavery and terrorism. Any media slide show of Jewish history is rife with images of enlightenment, achievement and progress. Dozens of books celebrate a “Jewish Century.” Public television gushes about the Jewish role in the creation of the popular standard. Documentaries wax nostalgic about Jewish freedom riders who braved nightsticks and fire hoses selflessly as they helped blacks register to vote in the South even as they cheered on the segregated housing and Jews-only settlements in the Zionist state which practices government-sanctioned oppression funded by working Americans.</w:t>
        <w:br/>
        <w:br/>
        <w:t>But there are no images conveying the human degradation, bondage and the lowering of the human spirit that the Jew of the World has brought to all peoples and lands with his activities, which would be looked on as shameful if perpetrated by any other tribe. No, Jewish “reality” is a break-neck cavalcade of dishonest and often discordant propaganda masquerading as truth, as empirical fact and as a desire for peace and tranquility. It is balderdash. In reality it is nothing more than bones and thin gruel fed to the non-Jewish world whose citizens are dim-witted enough to worship the very usurpers of their destiny and their heritage. But one will find it almost impossible to convince the non-Jew that the Jewish internationalist literally markets in lies as a means of making a living out of a killing. He is a lie-vendor and a truth-bender.</w:t>
        <w:br/>
        <w:br/>
        <w:t>The Jew of the World’s media cannot help but be dishonest because its views derive from the character of the internationalist Diaspora’s tribalist mentality that circles the wagons when necessary and protects the in-group at all costs. Protection of the Jew requires lies. The tribalist Jew can only survive in a mish-mash of warring races, ethnicities and religions and a plethora of falsehoods which attempt to convince the host how wonderful the whole wretched arrangement really is. This is why multiculturalism is heralded, come what might, while what Kevin MacDonald calls “racial Zionism” is given cover and protection by the AP. And the Jew plays the profiting middle-man as the structures crumble and he protects his heritage come what may.</w:t>
        <w:br/>
        <w:br/>
        <w:t>The media tries hard to magnify the Big Lie, the glossy image of Jews as a uniquely sensitive group of busy bee social workers striving to make our world a better place for everyone. However, Israel is the low-brow national embodiment of the true character of the Jew of the World. Israel’s “hideous strength” comes from the built-in advantages of a scruple-free environment that scorns honest labor of any sort. Mix this scruple-free “blood Jew” dystopia with inverted Nuremberg laws and a few hundred nuclear warheads and you will realize how and why the Jew appears so ugly to the rest of the planet. Of course, this animus by non-Jews only spurs the Zionist project forward, completely tone-deaf and hungering after bedlam and theft. In the present day, this tiny nation begins to look like a cartoon version of an autocracy springing from the mind of Stanley Kubrick. Israel is the man with a Napoleon complex basking in the stature which his newly purchased elevator shoes provide him. It’s both silly and deadly serious. It flows with blood and reeks of supremacy and colonialism. Yet the Jew of the World is not ashamed. Au contraire; he is proud.</w:t>
        <w:br/>
        <w:br/>
        <w:t>Despite his countless excesses that splash across the planet’s purview, the worldly Jew clings to his own “racial” and ethnic feelings and churlishly demands that everyone else relinquish theirs. Yet this Jew never provides a reason why racial pride, identity and solidarity should be jettisoned. He instead invents or embellishes a laundry list of sundry historical crimes which he keeps in a kosher tome-like dossier. He then pins these “crimes” on this or that group when he feels the need to engage in pseudo-polemics or simply crude personal invective and slander. He gags his opponents (which are almost everyone ranging from white nationalists to black nationalists) with these tactics. He is an expert in the ways of espionage and playing the mole, and even the defector when it suits his agenda. He is two-faced and both of them are hideous and duplicitous. The pugilistic Dick Morris is a prime example of this brand of Jewish opportunism and selective faux moral outrage.</w:t>
        <w:br/>
        <w:br/>
        <w:t>Paranoia fuels the worldly Jew’s suspicions, but so too does guilt. The Jew of the World is the stereotypical self-hater. Any Jew possessing just a modicum of a conscience (and some possess none) would have to feel guilt for what his brethren have wrought upon our globe. Yet, the teachings of his childhood cause his brain to attempt to do two contradictory things at the same time. An overweening mother, as well as sustained in-breeding has probably created a series of neuroses which are irreversible. All of these quirks elicit his self-loathing, but here lies the rub. This self-loathing then becomes juxtaposed with an almost insufferable chutzpah and arrogance that derives from the Jewish religion and the supremacist ideas which have been passed down from generation to generation. This Jew, not able to fully imbibe his self-hatred after being reassured constantly of his own “specialness”, “Chosenness” and unique intellectual superiority, instead turns his hatred outward and unleashes it onto the non-Jewish world. This is why the hatred emanating from the Jew of the World seems so disproportionate and vitriolic when it is finally set loose upon our culture. To the non-Jew, this is completely out of the realm of his comprehension. He cannot imagine that someone could loathe him with such an unfathomable intensity. Al Goldstein is the perfect prototype of this Jew. He is so full of self-hatred that he refers to himself as a “dirty kike”, but he hates non-Jewish culture, including Catholicism and Christ far more. This self-hating Jew sees himself as an agent of our destruction. He hates everything that surrounds himself, including himself. Hence, all must be morphed into the ugliness that is the internationalist Diaspora tribalist. What is on his mind must be mainstreamed. To do otherwise might make him uncomfortable.</w:t>
        <w:br/>
        <w:br/>
        <w:t>The Jew of the World, left to his own devices, succored on racial Zionism, the constant need for the upper hand, and sporting an ancient blueprint for destruction and the bankroll to carry it off, will progress where he always progresses. This is the path of the perpetual scam and it is followed as only the Jew can follow it. European-American activist and behavioral neuroscientist Steven E. Romer has correctly described the internationalist Jews as “natural-born mimics, actors, deception artists and scam addicts.” This succinct and unapologetic description could not be more dead-on accurate. The Jew of the World is a consummate actor, a chameleon who has a frighteningly adroit way of hiding his “Otherness”, his alien and subversive character from his host.</w:t>
        <w:br/>
        <w:br/>
        <w:t>In fact, the Method form of acting was created entirely by Jews. It was crafted first by Constanin Stanislavski. His teachings instructed the actor to analyze a character’s emotions and motivations so that he could embody them in a realistic way on the stage. Acting teacher Lee Strasberg later built upon the foundation of Stanislavski’s ground-breaking Method, ultimately influencing many of our most famous and acclaimed actors. Jews Stella Adler and Sanford Meisner also added their own insights to the Method that Strasberg had devoted his life to teaching.</w:t>
        <w:br/>
        <w:br/>
        <w:t>The Jews know what we Europeans, the progenitors of drama have recently forgotten. The Jew understands that the wielding of drama as a weapon to shape “ways of seeing” and the use of the “passion play” to engender non-in group sympathy and to sow confusion and division in the majority culture guarantees his primacy. His mimicry, his unabashed, but still concealed chameleonism has permitted him to sell tribalism as universalism. Hence, he has dropped below the radar of the average mind. The celluloid religion of holocaust (akin to the incarnation, crucifixion and resurrection narrative) and its hazardous anti-European undertones has been duly noted by many writers (including this one), but the Jew of the World pulls down our Western house in many more intellectually criminal ways than this. He uses his deft ability at conceptual distortion, Talmudic rhetorical sleight-of-hand and limitless chutzpah to literally peddle the death of Western civilization as liberation and freedom.</w:t>
        <w:br/>
        <w:br/>
        <w:t>Racial Zionist Alan Dershowitz has the gall to blithely gloss over several thousand years of Jewry’s financial banditry, two Jewish-backed world wars resulting in the genocide of multimillions, crypto-Judaism, Zio-spy games and a general despoiling of all host societies when he informs his reader that “An Old Yiddish saying sums up the Jewish concern for justice: ‘Rather suffer an injustice than commit one.’ Gershon Cohen describes this unique preoccupation during the Talmudic age and throughout Jewish history as “obsessive concern of the Jew with justice and fair play.” Sorry, Dersh. Wrong answer. The Jew is concerned with “justice”. That much is correct. But peer beyond the smoke and mirrors and note that the concept of “justice” is unpacked at an ideological slant, situated in a fever swamp of rhetorical skews. It is a mish-mash of flimflam pettifogger platitudes pointed like a bullet poised to puncture the solidarity of the inferior Other. The Jew is mightily concerned with justice; this justice is Jewish through and through. It is Jewish in both its origin and its implementation. And it is unapologetically so.</w:t>
        <w:br/>
        <w:br/>
        <w:t>Israel is a sad samsara state of Jewish justice. The Nuremberg trials were Jewish justice with an Old Testament book of Esther tinge of delight, an orgasmic relish in the spilling of German blood. The atom bomb is Jewish justice. Robert Oppenheimer, the creator of the bomb, wanted to use it on German civilians, but was content to kill their Japanese Axis compatriots as a second-rate, but still highly technological ritual murder. He soon lost all enthusiasm for his former “project of death” when the United States suggested that the A-Bomb might potentially be used on Communists, of which Oppenheimer was an agent. Suddenly he developed a “conscience”, which simply means that he decided to cloak Jewish interests beneath the gaudy guise of “freedom”, “liberty” and the “American way”. Later, when the Jews set upon the strategy of portraying the Soviet Union as “anti-Semitic” in order to cover up their principal role in the murder of 60 million white Russians, perhaps Oppenheimer might have been forgiven if he had stopped worrying and started learning to love the bomb again.</w:t>
        <w:br/>
        <w:br/>
        <w:t>Jewish justice is simply a selective application of ancient laws. Of course, these laws were written by ancient segregationist Levite Jewish supremacists and would cease to exist if applied universally. Jewish justice is the double standard. Unbeknownst to Christian Jew-worshippers of every stripe, the Ten Commandments do not apply to non-Jews, least of all to the hated and maligned Christian taught to love all that is hampering him, thus vouchsafing only more future hampering and interference from the Jew of the World, who will never permit him peace or equilibrium.</w:t>
        <w:br/>
        <w:br/>
        <w:t>Alan Dershowitz once stated that Jews should use any political power they accrue to “pursue justice.” They have done this. They continue to do this, and we are all the poorer for allowing the Jew to develop a “comfort zone” so big that it is allowed to crowd out the ambitions of European, and indeed all, mankind. This is a dual morality so big that it is crushing the planet, sweeping away diversity and the cultures of all races, ethnicities and nation-states. If contemporary demographics are any indication, this evolutionary strategy is slowly mixing the races into a summer-tan stew that possesses no identity and no allegiances that can pose a serious challenge to the consolidated flanks of activist Jews.</w:t>
        <w:br/>
        <w:br/>
        <w:t>The Jew of the World is keen on these ideas. They make him feel comfortable, though never quite at home in his environment. But that’s not the important thing. What is most important is that the Jew is able to exorcise from his mind images of storm troopers breaking down his door and confiscating his media holdings and stock options. His ill-gotten gain must not change hands. For the internationalist, dual morality is a way of life. Dual morality is his only moral compass. It is the way of survival. It is the air he breathes and the only reason he is still alive to breathe it.</w:t>
        <w:br/>
        <w:br/>
        <w:t>When all people finally behold the Jew of the World as he is, rather than through a media glass darkly, then we will be free. The albatross will be cut loose and all the phony ideas the tribalists have been selling will be rejected wholesale. The “light unto the nations” nomenclature will be revised in order to name things correctly. The flame of Jewry will not burn brightly. It will illumine us no more. Its flame will instead be turned back upon itself to burn away every malefactor that is desirous of our expiration. The anti-nationalist, anti-human ideology of Jewish supremacism will no longer inhibit our destiny. For the Jew of the World, the salad days are rapidly coming to a close. When this finally occurs, the only winners will be all of humanit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6:00Z</dcterms:created>
  <dc:creator>nobody</dc:creator>
  <dc:description/>
  <cp:keywords/>
  <dc:language>en-US</dc:language>
  <cp:lastModifiedBy>nobody</cp:lastModifiedBy>
  <dcterms:modified xsi:type="dcterms:W3CDTF">2022-05-04T13:47:00Z</dcterms:modified>
  <cp:revision>1</cp:revision>
  <dc:subject/>
  <dc:title>The Jew of the World</dc:title>
</cp:coreProperties>
</file>